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网站建设需要提供的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手机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栏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公司简介，新闻咨询，产品展示，项目展示，成功案例，人才招聘，联系我们，在线留言，招商加盟，团队介绍，店面展示等。</w:t>
            </w:r>
          </w:p>
        </w:tc>
      </w:tr>
      <w:tr>
        <w:trPr>
          <w:trHeight w:val="1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需要准备的图片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营业执照拍照，身份证拍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请拍摄清晰）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 xml:space="preserve">VI 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 xml:space="preserve">LO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公司办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产场景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作人员的图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公司产品图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产品按类别建立文件夹（文件夹名称为产品分类名称），并在里面放对应的产品图片，图片名称为产品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6:00Z</dcterms:created>
  <dc:creator>Administrator</dc:creator>
  <dc:description/>
  <cp:keywords/>
  <dc:language>en-US</dc:language>
  <cp:lastModifiedBy>Administrator</cp:lastModifiedBy>
  <dcterms:modified xsi:type="dcterms:W3CDTF">2017-06-20T0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